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-GB"/>
        </w:rPr>
        <w:t>厦门南洋职业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GB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-GB"/>
        </w:rPr>
        <w:t>教学名师”申报人个人资料（电子版）清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GB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简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人职业规划，不少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要求：所有材料须经本部门审核、负责人签字。个人简历、个人职业规划综合为一个电子文档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提交，并以申报人中文名字命名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49:00Z</dcterms:created>
  <dc:creator>USER</dc:creator>
  <dc:description/>
  <cp:keywords/>
  <dc:language>en-US</dc:language>
  <cp:lastModifiedBy>MC SYSTEM</cp:lastModifiedBy>
  <dcterms:modified xsi:type="dcterms:W3CDTF">2017-04-06T11:13:00Z</dcterms:modified>
  <cp:revision>13</cp:revision>
  <dc:subject/>
  <dc:title>附件二：</dc:title>
</cp:coreProperties>
</file>