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南洋校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rPr>
          <w:rFonts w:ascii="新宋体" w:hAnsi="新宋体" w:eastAsia="新宋体" w:cs="新宋体"/>
          <w:color w:val="FF0000"/>
          <w:w w:val="66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color w:val="FF0000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厦门南洋职业学院</w:t>
      </w:r>
    </w:p>
    <w:p>
      <w:pPr>
        <w:pStyle w:val="Normal"/>
        <w:spacing w:lineRule="exact" w:line="520" w:before="156" w:after="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第二届教学名师遴选活动的</w:t>
      </w:r>
    </w:p>
    <w:p>
      <w:pPr>
        <w:pStyle w:val="Normal"/>
        <w:spacing w:lineRule="exact" w:line="520" w:before="156" w:after="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院、部、处、室、中心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我校教学梯队建设和教学名师培养，促进学校内涵发展和教师分类培养、专业发展，根据《教育部关于深化高校教师考核评价制度改革的指导意见》（教师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和《厦门南洋职业学院教学名师遴选及管理办法》（</w:t>
      </w:r>
      <w:r>
        <w:rPr>
          <w:rFonts w:ascii="仿宋_GB2312;仿宋" w:hAnsi="仿宋_GB2312;仿宋" w:eastAsia="仿宋_GB2312;仿宋"/>
          <w:color w:val="00B050"/>
          <w:sz w:val="32"/>
          <w:szCs w:val="32"/>
        </w:rPr>
        <w:t>见附件</w:t>
      </w:r>
      <w:r>
        <w:rPr>
          <w:rFonts w:eastAsia="仿宋_GB2312;仿宋" w:ascii="仿宋_GB2312;仿宋" w:hAnsi="仿宋_GB2312;仿宋"/>
          <w:color w:val="00B050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决定开展第二届教学名师遴选活动。现将有关事项通知如下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从事一线教学（含双肩挑、行政兼课）的专任教师，已取得省级专业带头人、省级教学名师、校级教学名师荣誉的教师，不再参加遴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选拔人数与奖励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届拟选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教学名师，由学校授予“教学名师”荣誉称号，颁发荣誉证书，根据《南洋职业学院教学名师遴选及管理办法》（文号），获得“教学名师”荣誉称号的教师，</w:t>
      </w:r>
      <w:r>
        <w:rPr>
          <w:rFonts w:ascii="仿宋_GB2312;仿宋" w:hAnsi="仿宋_GB2312;仿宋" w:eastAsia="仿宋_GB2312;仿宋"/>
          <w:color w:val="00B050"/>
          <w:sz w:val="32"/>
          <w:szCs w:val="32"/>
        </w:rPr>
        <w:t>享受名师补贴每月</w:t>
      </w:r>
      <w:r>
        <w:rPr>
          <w:rFonts w:eastAsia="仿宋_GB2312;仿宋" w:ascii="仿宋_GB2312;仿宋" w:hAnsi="仿宋_GB2312;仿宋"/>
          <w:color w:val="00B05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B05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在职称评聘、进修培训、科研立项等方面享有优先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遴选条件与遴选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照《厦门南洋职业学院教学名师遴选及管理办法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的有关规定执行。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之前组织推荐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名候选人，并将《厦门南洋职业学院</w:t>
      </w:r>
      <w:r>
        <w:rPr>
          <w:rFonts w:ascii="仿宋_GB2312;仿宋" w:hAnsi="仿宋_GB2312;仿宋" w:eastAsia="仿宋_GB2312;仿宋"/>
          <w:bCs/>
          <w:sz w:val="32"/>
          <w:szCs w:val="32"/>
        </w:rPr>
        <w:t>教学名师申报审批表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bCs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GB"/>
        </w:rPr>
        <w:t>申报人个人资料（电子版）清单》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GB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GB"/>
        </w:rPr>
        <w:t>）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发至教师发展中心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454890260@qq.com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u w:val="none"/>
          </w:rPr>
          <w:t>。联系人：黄文革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92-513956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厦门南洋职业学院教学名师遴选及管理办法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20"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厦门南洋职业学院教学名师申报审批表</w:t>
      </w:r>
    </w:p>
    <w:p>
      <w:pPr>
        <w:pStyle w:val="Normal"/>
        <w:snapToGrid w:val="false"/>
        <w:spacing w:lineRule="exact" w:line="520"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GB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GB"/>
        </w:rPr>
        <w:t>厦门南洋职业学院教学名师申报人个人资料（电子版）清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南洋职业学院</w:t>
      </w:r>
    </w:p>
    <w:p>
      <w:pPr>
        <w:pStyle w:val="Normal"/>
        <w:spacing w:lineRule="exact" w:line="52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22885</wp:posOffset>
                </wp:positionV>
                <wp:extent cx="541972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7.55pt" to="424.55pt,17.55pt" ID="直接连接符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厦门南洋职业学院党政办公室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印发</w:t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5945;&#24072;&#21457;&#23637;&#20013;&#24515;&#37038;&#31665;454890260@qq.com&#12290;&#32852;&#31995;&#20154;&#65306;&#40644;&#25991;&#3876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9:00Z</dcterms:created>
  <dc:creator>user</dc:creator>
  <dc:description/>
  <cp:keywords/>
  <dc:language>en-US</dc:language>
  <cp:lastModifiedBy>Sky123.Org</cp:lastModifiedBy>
  <cp:lastPrinted>2017-04-10T13:59:00Z</cp:lastPrinted>
  <dcterms:modified xsi:type="dcterms:W3CDTF">2017-04-10T06:00:00Z</dcterms:modified>
  <cp:revision>48</cp:revision>
  <dc:subject/>
  <dc:title>厦门南洋职业学院关于评选与培养</dc:title>
</cp:coreProperties>
</file>