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对贾真等</w:t>
      </w:r>
      <w:r>
        <w:rPr>
          <w:rFonts w:eastAsia="黑体" w:cs="黑体" w:ascii="黑体" w:hAnsi="黑体"/>
          <w:sz w:val="44"/>
          <w:szCs w:val="44"/>
        </w:rPr>
        <w:t>68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</w:rPr>
        <w:t>同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退学处理的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《普通高等学校学生管理规定》（教育部令第</w:t>
      </w:r>
      <w:r>
        <w:rPr>
          <w:rFonts w:eastAsia="仿宋" w:cs="仿宋" w:ascii="仿宋" w:hAnsi="仿宋"/>
          <w:sz w:val="28"/>
          <w:szCs w:val="28"/>
          <w:lang w:eastAsia="zh-CN"/>
        </w:rPr>
        <w:t>41</w:t>
      </w:r>
      <w:r>
        <w:rPr>
          <w:rFonts w:ascii="仿宋" w:hAnsi="仿宋" w:cs="仿宋" w:eastAsia="仿宋"/>
          <w:sz w:val="28"/>
          <w:szCs w:val="28"/>
          <w:lang w:eastAsia="zh-CN"/>
        </w:rPr>
        <w:t>号）和《厦门南洋职业学院学生学籍管理办法》的相关规定，经学校研究，决定给予贾真等</w:t>
      </w:r>
      <w:r>
        <w:rPr>
          <w:rFonts w:eastAsia="仿宋" w:cs="仿宋" w:ascii="仿宋" w:hAnsi="仿宋"/>
          <w:sz w:val="28"/>
          <w:szCs w:val="28"/>
          <w:lang w:eastAsia="zh-CN"/>
        </w:rPr>
        <w:t>68</w:t>
      </w:r>
      <w:r>
        <w:rPr>
          <w:rFonts w:ascii="仿宋" w:hAnsi="仿宋" w:cs="仿宋" w:eastAsia="仿宋"/>
          <w:sz w:val="28"/>
          <w:szCs w:val="28"/>
          <w:lang w:eastAsia="zh-CN"/>
        </w:rPr>
        <w:t>名同学退学处理。 现将具体名单公示如下：</w:t>
      </w:r>
    </w:p>
    <w:tbl>
      <w:tblPr>
        <w:tblW w:w="96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55"/>
        <w:gridCol w:w="1005"/>
        <w:gridCol w:w="2040"/>
        <w:gridCol w:w="810"/>
        <w:gridCol w:w="3570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给予退学处理的原因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40104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贾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筑室内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20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林勇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建筑室内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702030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林德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国际经济与贸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702030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康杰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102070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蔡志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动漫制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102070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邱小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动漫制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70112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丁宇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13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珏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102070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林智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502620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林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7020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超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502620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玲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202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柏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202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延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202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韦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30203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30801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光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702010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雯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201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柯景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201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连焌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103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毅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103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永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90129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金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901290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楷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14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鄢庆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17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淮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1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振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18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钬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中乘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200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华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20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巫思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室内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60110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云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日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5026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302010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月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16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鹭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漫制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04050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佳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中乘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0405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妙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中乘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10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809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营销与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502620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艺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5026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海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305050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晓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巧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伟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钦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0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小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401010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景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305050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锦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00112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速铁路客运乘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20105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文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20105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忠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501030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鑫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2010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剑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901020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嘉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209010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淑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302010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俊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702030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1060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志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具设计与制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501030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婉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305050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30601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玉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企业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801030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妙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812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森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8120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甲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820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海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设计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820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邹泽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设计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8200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华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设计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8200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唐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设计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超期未注册又未履行暂缓注册手续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56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公示时间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日（共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天）。公示期内，任何单位或个人对公示结果有异议的，请以信函、电子邮件或电话等形式向教务处反映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 xml:space="preserve">0592-7769188 /13950013142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 xml:space="preserve">联系人：曾老师 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344514391@qq.com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  <w:t>通讯地址：福建省厦门市翔安区新店镇洪钟大道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506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厦门南洋职业学院教务处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仿宋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zxl</dc:creator>
  <dc:description/>
  <dc:language>en-US</dc:language>
  <cp:lastModifiedBy>admin-zxl</cp:lastModifiedBy>
  <dcterms:modified xsi:type="dcterms:W3CDTF">2019-06-04T02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