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关于往届毕业生补考、毕业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申请流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规范往届毕业生毕业申请流程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往届毕业生的补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往届毕业生必修课（含体育选项课）有学分未修满的，每年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补考机会，一般在每学期的开学第二周教务处会下发在校生补考通知，具体补考通知可登录厦门南洋职业学院教务处网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ttp://jwc.ny2000.cn/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看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往届生直接打电话找专业所在学院的教务员报名（各二级院教务电话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要求参加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往届毕业生公共选修课有学分未修满的，每年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补修机会，一般在每学期末的最后一个月，教务处会下发在校生选修下一学期公共选修课的通知，具体补考通知可登录厦门南洋职业学院教务处网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ttp://jwc.ny2000.cn/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看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往届生直接打电话找专业所在学院的教务员报名（各二级院教务电话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要求参加网上公共选修课的学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往届毕业生顶岗实习有学分未修满的，每年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补修的机会，一般在每年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，教务处实训中心会下发应届毕业生参加顶岗实习的通知，具体补考通知可登录厦门南洋职业学院教务处网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ttp://jwc.ny2000.cn/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看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往届生直接打电话找专业所在的学院的教务员报名（各二级院教务电话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要求参加顶岗实习的补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往届毕业生因职业资格证书不合格的，每年有两次补考的机会，一般在每学期的开学初，培训中心会下发通知到二级学院，学生可直接找培训中心咨询报名（培训中心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92-50810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往届毕业生的毕业申请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毕业申请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每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毕业申请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登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jwc.ny2000.cn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载中心，下载打印《毕业证申请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填写好基本信息，将表格拿给二级学院教务员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《毕业证申请表》拿给二级学院院长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《毕业证申请表》拿给教务处负责成绩的老师（图书馆四楼）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《毕业证申请表》交给教务处学籍科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毕业证领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毕业证领取不办理邮寄，原则上要求学生本人领取，如确实有困难无法亲自到校领取，可委托他人代为领取，需提前准备好《毕业证代领委托书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委托人和被委托人的身份证复印件，代领时提交教务处学籍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注： </w:t>
      </w:r>
      <w:r>
        <w:rPr>
          <w:rFonts w:ascii="宋体" w:hAnsi="宋体" w:cs="宋体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如有困难无法亲自到校办理毕业申请，可委托他人代为办理。</w:t>
      </w:r>
      <w:r>
        <w:rPr>
          <w:rFonts w:ascii="宋体" w:hAnsi="宋体" w:cs="宋体"/>
          <w:sz w:val="28"/>
          <w:szCs w:val="28"/>
          <w:lang w:val="en-US" w:eastAsia="zh-CN"/>
        </w:rPr>
        <w:t>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申请的会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通知领取毕业证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申请的会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通知领取毕业证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厦门南洋职业学院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二级学院教务办公地址及联系电话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670"/>
        <w:gridCol w:w="2820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管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训楼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3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92-536760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国语与旅游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训楼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K3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92-533399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训楼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2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92-776921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工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训楼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K2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92-776913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训楼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4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92-776922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电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训楼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K4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92-776922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文社科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训楼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k5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92-776910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前教育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训楼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5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92-776921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馆三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92-508106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教学科、学籍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馆四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92-7769188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before="280" w:after="280"/>
        <w:jc w:val="both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before="280" w:after="280"/>
        <w:jc w:val="both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before="280" w:after="280"/>
        <w:jc w:val="both"/>
        <w:rPr>
          <w:rFonts w:ascii="宋体" w:hAnsi="宋体" w:cs="宋体"/>
          <w:b/>
          <w:b/>
          <w:kern w:val="0"/>
          <w:sz w:val="24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>毕业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证</w:t>
      </w:r>
      <w:r>
        <w:rPr>
          <w:rFonts w:ascii="黑体" w:hAnsi="黑体" w:cs="宋体" w:eastAsia="黑体"/>
          <w:b/>
          <w:kern w:val="0"/>
          <w:sz w:val="28"/>
          <w:szCs w:val="28"/>
        </w:rPr>
        <w:t>申请表</w:t>
      </w:r>
    </w:p>
    <w:p>
      <w:pPr>
        <w:pStyle w:val="Normal"/>
        <w:widowControl/>
        <w:spacing w:lineRule="exact" w:line="500"/>
        <w:ind w:right="-178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务处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u w:val="single"/>
        </w:rPr>
        <w:t xml:space="preserve">  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级</w:t>
      </w:r>
      <w:r>
        <w:rPr>
          <w:rFonts w:ascii="宋体" w:hAnsi="宋体" w:cs="宋体"/>
          <w:kern w:val="0"/>
          <w:sz w:val="24"/>
          <w:u w:val="single"/>
        </w:rPr>
        <w:t xml:space="preserve">                </w:t>
      </w:r>
      <w:r>
        <w:rPr>
          <w:rFonts w:ascii="宋体" w:hAnsi="宋体" w:cs="宋体"/>
          <w:kern w:val="0"/>
          <w:sz w:val="24"/>
        </w:rPr>
        <w:t>学院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</w:rPr>
        <w:t>专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班学生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学号：</w:t>
      </w:r>
      <w:r>
        <w:rPr>
          <w:rFonts w:ascii="宋体" w:hAnsi="宋体" w:cs="宋体"/>
          <w:kern w:val="0"/>
          <w:sz w:val="24"/>
          <w:u w:val="single"/>
        </w:rPr>
        <w:t xml:space="preserve">            </w:t>
      </w:r>
      <w:r>
        <w:rPr>
          <w:rFonts w:ascii="宋体" w:hAnsi="宋体" w:cs="宋体"/>
          <w:kern w:val="0"/>
          <w:sz w:val="24"/>
        </w:rPr>
        <w:t>，身份证号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 xml:space="preserve"> 。根据专业教学计划，现已重新修读原未获得学分的课程和考取了所缺证书（如下表），特申请毕业资格审核，领取毕业证。</w:t>
      </w:r>
    </w:p>
    <w:p>
      <w:pPr>
        <w:pStyle w:val="Normal"/>
        <w:widowControl/>
        <w:spacing w:lineRule="exact" w:line="500"/>
        <w:ind w:right="-17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  <w:r>
        <w:rPr>
          <w:rFonts w:ascii="宋体" w:hAnsi="宋体" w:cs="宋体"/>
          <w:kern w:val="0"/>
          <w:sz w:val="24"/>
        </w:rPr>
        <w:t>申请人：</w:t>
      </w:r>
      <w:r>
        <w:rPr>
          <w:rFonts w:ascii="宋体" w:hAnsi="宋体" w:cs="宋体"/>
          <w:kern w:val="0"/>
          <w:sz w:val="24"/>
          <w:u w:val="single"/>
        </w:rPr>
        <w:t xml:space="preserve">   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>  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， 联系电话：</w:t>
      </w:r>
      <w:r>
        <w:rPr>
          <w:rFonts w:ascii="宋体" w:hAnsi="宋体" w:cs="宋体"/>
          <w:kern w:val="0"/>
          <w:sz w:val="24"/>
          <w:u w:val="single"/>
        </w:rPr>
        <w:t xml:space="preserve">     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</w:t>
      </w:r>
    </w:p>
    <w:p>
      <w:pPr>
        <w:pStyle w:val="Normal"/>
        <w:widowControl/>
        <w:spacing w:lineRule="exact" w:line="500" w:before="280" w:after="280"/>
        <w:ind w:right="-1" w:firstLine="3360"/>
        <w:jc w:val="both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 xml:space="preserve">辅导员： </w:t>
      </w:r>
      <w:r>
        <w:rPr>
          <w:rFonts w:ascii="宋体" w:hAnsi="宋体" w:cs="宋体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500" w:before="280" w:after="280"/>
        <w:ind w:right="-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  <w:r>
        <w:rPr>
          <w:rFonts w:ascii="宋体" w:hAnsi="宋体" w:cs="宋体"/>
          <w:kern w:val="0"/>
          <w:sz w:val="24"/>
        </w:rPr>
        <w:t>申请时间：</w:t>
      </w:r>
      <w:r>
        <w:rPr>
          <w:rFonts w:ascii="宋体" w:hAnsi="宋体" w:cs="宋体"/>
          <w:kern w:val="0"/>
          <w:sz w:val="24"/>
          <w:u w:val="single"/>
        </w:rPr>
        <w:t xml:space="preserve">    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   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   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10"/>
        <w:gridCol w:w="1440"/>
        <w:gridCol w:w="2539"/>
      </w:tblGrid>
      <w:tr>
        <w:trPr>
          <w:trHeight w:val="454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称或证书名称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成绩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0" w:right="-109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重修后成绩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99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务员确认签字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86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学院审查意见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86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复核意见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86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校领导意见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：职业资格证书确认签字在图书馆三楼培训中心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毕业证代领委托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厦门南洋职业学院教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958" w:hanging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姓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专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班，学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，身份证号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本人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原因，不能亲自到校领取毕业证书，现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，身份证号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代为领取毕业证书，如有遗失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托人签字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电话：     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    月   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> </w:t>
        <w:tab/>
        <w:t> </w:t>
        <w:tab/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> </w:t>
        <w:tab/>
        <w:t> </w:t>
        <w:tab/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> </w:t>
        <w:tab/>
        <w:t> </w:t>
        <w:tab/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> </w:t>
        <w:tab/>
        <w:t> </w:t>
        <w:tab/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> </w:t>
        <w:tab/>
        <w:t> </w:t>
        <w:tab/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zxl</dc:creator>
  <dc:description/>
  <dc:language>en-US</dc:language>
  <cp:lastModifiedBy>艳阳天</cp:lastModifiedBy>
  <dcterms:modified xsi:type="dcterms:W3CDTF">2020-04-16T12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