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加强“教学秩序和教学纪律”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院、部、处、室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规范我校教学过程管理，提高学校的内涵建设和教育教学质量，进一步加强教学秩序和教学纪律。特通知如下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树立“学期的关键在第一个月，一月的关键在第一周</w:t>
      </w:r>
      <w:r>
        <w:rPr>
          <w:rFonts w:cs="宋体;SimSun" w:ascii="宋体;SimSun" w:hAnsi="宋体;SimSun"/>
          <w:vanish/>
          <w:sz w:val="28"/>
          <w:szCs w:val="28"/>
        </w:rPr>
        <w:t>gj</w:t>
      </w:r>
      <w:r>
        <w:rPr>
          <w:rFonts w:ascii="宋体;SimSun" w:hAnsi="宋体;SimSun" w:cs="宋体;SimSun"/>
          <w:vanish/>
          <w:sz w:val="28"/>
          <w:szCs w:val="28"/>
        </w:rPr>
        <w:t>派</w:t>
      </w:r>
      <w:r>
        <w:rPr>
          <w:rFonts w:cs="宋体;SimSun" w:ascii="宋体;SimSun" w:hAnsi="宋体;SimSun"/>
          <w:vanish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管理意识。要求各单位领导走出办公室，到课堂、班级第一线去，监督执行，及时发现问题，第一时间处理。严抓教学过程管理的规范，迅速恢复教学秩序，牢固树立教学纪律意识，确保教学有序进行，防止教学事故的发生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动员教职员工全力投入教学和管理工作，认真组织教学，严格执行人才培养方案，不得擅自变动人才培养方案和随意调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要求全体教师遵守职业道德。服从命令，听从安排，认真备课和做好上课准备，严格遵守教学规章制度，做到不迟到、不早退、不擅离职守，高标准、高质量地完成教学任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校督察室、教学科研处和各学院将加大对教学秩序和教学纪律的检查力度。发现问题，及时解决并全校通报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严肃处理教学事故。对因个人原因，造成的教学事故，学校将从严、从快处理。对相关部门的负责人，也要追究相应的领导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通知自二○一二年九月一日起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南洋职业学院教学科研处</w:t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二年九月一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3:00Z</dcterms:created>
  <dc:creator>user</dc:creator>
  <dc:description/>
  <cp:keywords/>
  <dc:language>en-US</dc:language>
  <cp:lastModifiedBy>Lenovo User</cp:lastModifiedBy>
  <dcterms:modified xsi:type="dcterms:W3CDTF">2012-09-05T01:52:00Z</dcterms:modified>
  <cp:revision>72</cp:revision>
  <dc:subject/>
  <dc:title/>
</cp:coreProperties>
</file>